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t's Get Loud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en-US"/>
        </w:rPr>
        <w:t xml:space="preserve">Rhythm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en-US"/>
        </w:rPr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  <w:lang w:val="en-US"/>
        </w:rPr>
        <w:t xml:space="preserve">Cha Phase III, Level A 23 ( 18 Figuren) (Stand: FRUP 2010)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oreo : </w:t>
        <w:tab/>
        <w:t>Kolshorn, Regina &amp; Joach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bel: </w:t>
        <w:tab/>
        <w:t>STAR 247, CD Latin Trip DLD 1095, Artist: CFD/Ross Mitchell, Time: 2:5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10414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8.2pt;mso-position-vertical-relative:text;margin-left:45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 – AB AB A Int A A – E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: (BFLY/wall) wait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shoulder to shoulder in 4; cucaracha in 4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chase;;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: </w:t>
        <w:tab/>
        <w:t xml:space="preserve">(BFLY/wall) reverse underarm turn; crab walks;; spot turn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traveling doors;; circle cha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: </w:t>
        <w:tab/>
        <w:t xml:space="preserve">(BFLY/wall) chase peek-a-boo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back break to OP; walk &amp; a cha; slide the door both way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circle cha;; open break; whip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half basic; underarm turn; lariat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: </w:t>
        <w:tab/>
        <w:t xml:space="preserve">(BFLY/wall) chase;;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ence line in 4; fence line; fence line in 4; fence line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: </w:t>
        <w:tab/>
        <w:t>(BFLY/wall) step apart &amp; poi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29:26Z</dcterms:created>
  <dc:creator/>
  <dc:description/>
  <dc:language>en-US</dc:language>
  <cp:lastModifiedBy/>
  <dcterms:modified xsi:type="dcterms:W3CDTF">2012-07-24T20:20:34Z</dcterms:modified>
  <cp:revision>1</cp:revision>
  <dc:subject/>
  <dc:title/>
</cp:coreProperties>
</file>